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  <w:lang w:val="es-ES"/>
        </w:rPr>
        <w:t>BLOQUE I.  CONTABILIDAD PRESUPUESTARIA</w:t>
      </w:r>
      <w:r>
        <w:rPr>
          <w:i/>
          <w:sz w:val="24"/>
          <w:szCs w:val="24"/>
          <w:lang w:val="es-ES"/>
        </w:rPr>
        <w:t>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.1. El presupuesto municipal. Análisis normativo. Contenido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>I.1.1 estado de ingresos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>I.1.2 estado de gastos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 xml:space="preserve">I1.3 Su procedimiento de elaboración y aprobación. 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.2 Modificaciones presupuestarias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>I.2.1 créditos extraordinarios y suplementos de crédito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>I.2.2 Ampliaciones de crédito y generaciones de crédito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ab/>
        <w:t>I.2.3 transferencias de crédito y bajas por anulación.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.3 Ejecución presupuestaria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>I.3.1 Estado de gastos Fases de gestión presupuestaria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 xml:space="preserve">I.3.2 Estado de ingresos. Procesos de gestión de ingresos. 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.4 Liquidación del presupuesto</w:t>
      </w:r>
      <w:r>
        <w:rPr>
          <w:i/>
          <w:sz w:val="24"/>
          <w:szCs w:val="24"/>
          <w:lang w:val="es-ES"/>
        </w:rPr>
        <w:t>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.4.1. Liquidación del presupuesto de ingresos</w:t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.4.2 Liquidación del presupuesto de gastos.</w:t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.4.3 Resultado presupuestario.</w:t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.4.4.remanente de tesoreria.</w:t>
      </w:r>
    </w:p>
    <w:p>
      <w:pPr>
        <w:pStyle w:val="Normal"/>
        <w:ind w:left="70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.4.5 Análisis y cualificación de los proyectos de gasto con financiación afectada. Las desviaciones de financiación.</w:t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BLOQUE II .CONTABILIDAD PÚBLICA LOCAL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hanging="0"/>
        <w:rPr/>
      </w:pPr>
      <w:r>
        <w:rPr>
          <w:i/>
          <w:sz w:val="24"/>
          <w:szCs w:val="24"/>
          <w:lang w:val="es-ES"/>
        </w:rPr>
        <w:t xml:space="preserve">II.1 Aspectos introductorios..La 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i/>
          <w:sz w:val="24"/>
          <w:szCs w:val="24"/>
        </w:rPr>
        <w:t>Orden HAP/1781/2013, de 20 de septiembre, por la que se aprueba la Instrucción del modelo normal de contabilidad local</w:t>
      </w:r>
      <w:r>
        <w:rPr>
          <w:i/>
          <w:sz w:val="24"/>
          <w:szCs w:val="24"/>
          <w:lang w:val="es-ES"/>
        </w:rPr>
        <w:t xml:space="preserve"> La instrucción de contabilidad aplicable al ámbito local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2 Operatoria contable. Operaciones del presupuesto de ingresos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3 Operatoria contable. Operaciones del presupuesto de gastos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4 Régimen de las operaciones no presupuestarias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>II.4.1. deudores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ab/>
        <w:tab/>
        <w:t>II.4.2 Acreedores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5 Contabilidad del inmovilizado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6 regularización y cierre del ejercicio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I.7 Balance de situación</w:t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  <w:lang w:val="es-ES"/>
        </w:rPr>
        <w:tab/>
        <w:tab/>
        <w:tab/>
      </w:r>
      <w:r>
        <w:rPr>
          <w:b/>
          <w:i/>
          <w:sz w:val="24"/>
          <w:szCs w:val="24"/>
          <w:lang w:val="es-ES"/>
        </w:rPr>
        <w:t>BLOQUE III</w:t>
        <w:tab/>
        <w:t>ESTABILIDAD PRESUPUESTARIA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i/>
          <w:sz w:val="24"/>
          <w:szCs w:val="24"/>
          <w:lang w:val="es-ES"/>
        </w:rPr>
        <w:t xml:space="preserve">III.1 La </w:t>
      </w:r>
      <w:r>
        <w:rPr>
          <w:i/>
          <w:sz w:val="24"/>
          <w:szCs w:val="24"/>
        </w:rPr>
        <w:t>Ley Orgánica 2/2012, de 27 de abril, de Estabilidad Presupuestaria y Sostenibilidad Financiera. Aspectos generale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2 cálculo de la estabilidad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3 Capacidad/ necesidad de financiación 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4. el destino del superavit en liquidación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5 Regla de gasto. Su cumplimiento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.6 Morosidad.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III.6.1 El período medio de pago. PMP.( R.D 635/2014)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I.6.2.Períodos legales de pago. ( Ley 3/2.004)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III.7 Régimen del endeudamiento público local. </w:t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>III.7.1 Operaciones a largo plazo</w:t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>III.7.2 Operaciones a corto plazo.</w:t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</w:r>
      <w:r>
        <w:rPr>
          <w:b/>
          <w:i/>
          <w:sz w:val="24"/>
          <w:szCs w:val="24"/>
          <w:lang w:val="es-ES"/>
        </w:rPr>
        <w:t>BLOQUE IV ESTADOS Y CUENTAS ANUALES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  <w:lang w:val="es-ES"/>
        </w:rPr>
        <w:tab/>
        <w:t>IV .1 El estado de liquidación del presupuesto.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>IV.1.1 Su elaboración y aprobación.</w:t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2832" w:firstLine="9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V.1.2 Principales magnitudes derivadas de la liquidación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ab/>
        <w:tab/>
        <w:tab/>
        <w:t>IV</w:t>
      </w:r>
      <w:r>
        <w:rPr>
          <w:b/>
          <w:i/>
          <w:sz w:val="24"/>
          <w:szCs w:val="24"/>
          <w:lang w:val="es-ES"/>
        </w:rPr>
        <w:t>.2 La Cuenta General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2124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V.2.1 Estructura y contenido</w:t>
      </w:r>
    </w:p>
    <w:p>
      <w:pPr>
        <w:pStyle w:val="Normal"/>
        <w:ind w:left="2124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V.2.2 Procedimiento de elaboración y aprobación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  <w:tab/>
        <w:tab/>
        <w:t>BLOQUE V CONTROL Y FISCALIZACIÓN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ab/>
      </w:r>
    </w:p>
    <w:p>
      <w:pPr>
        <w:pStyle w:val="Normal"/>
        <w:ind w:left="708" w:firstLine="708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  <w:t>V.1 El control interno. Su significado y evolución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2124" w:firstLine="6"/>
        <w:rPr>
          <w:i/>
          <w:i/>
          <w:sz w:val="24"/>
          <w:szCs w:val="24"/>
        </w:rPr>
      </w:pPr>
      <w:r>
        <w:rPr>
          <w:i/>
          <w:sz w:val="24"/>
          <w:szCs w:val="24"/>
          <w:lang w:val="es-ES"/>
        </w:rPr>
        <w:t>V.2 Análisis del R.D. 424/ 2.017</w:t>
      </w:r>
      <w:r>
        <w:rPr>
          <w:i/>
          <w:sz w:val="24"/>
          <w:szCs w:val="24"/>
        </w:rPr>
        <w:t>, de 28 de abril, por el que se regula el régimen jurídico del control interno en las entidades del Sector Público Local.</w:t>
      </w:r>
    </w:p>
    <w:p>
      <w:pPr>
        <w:pStyle w:val="Normal"/>
        <w:ind w:left="2124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3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V.2.1l control e intervención  previa. Los reparos de la intervención. Discrepancias.</w:t>
      </w:r>
    </w:p>
    <w:p>
      <w:pPr>
        <w:pStyle w:val="Normal"/>
        <w:ind w:left="2124" w:firstLine="6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2832" w:firstLine="3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V.2.2 control previo limitado. Régimen de requisitos básicos</w:t>
      </w:r>
    </w:p>
    <w:p>
      <w:pPr>
        <w:pStyle w:val="Normal"/>
        <w:ind w:left="2832" w:firstLine="3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2832" w:firstLine="3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V.2.3 El control financiero. Informes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  <w:tab/>
        <w:t>V.2.4 La auditoría pública.informes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TESO0002</dc:creator>
  <dc:description/>
  <cp:keywords/>
  <dc:language>en-US</dc:language>
  <cp:lastModifiedBy>MRS X</cp:lastModifiedBy>
  <cp:lastPrinted>2018-07-12T13:19:00Z</cp:lastPrinted>
  <dcterms:modified xsi:type="dcterms:W3CDTF">2018-10-10T09:44:00Z</dcterms:modified>
  <cp:revision>3</cp:revision>
  <dc:subject/>
  <dc:title/>
</cp:coreProperties>
</file>