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  <w:color w:val="7030A0"/>
          <w:szCs w:val="24"/>
        </w:rPr>
      </w:pPr>
      <w:r>
        <w:rPr>
          <w:rFonts w:eastAsia="Times New Roman" w:cs="Arial" w:ascii="Calibri" w:hAnsi="Calibri"/>
          <w:b/>
          <w:color w:val="7030A0"/>
          <w:szCs w:val="24"/>
        </w:rPr>
        <w:t>III.4.2 b RESPUESTA DE LA AUDITADA CONFIRMANDO LA SITUACIÓN DE INDEPENDENCIA DEL EQUIPO DE AUDITORÍA</w:t>
      </w:r>
      <w:r>
        <w:rPr>
          <w:rFonts w:cs="Arial" w:ascii="Calibri" w:hAnsi="Calibri"/>
          <w:b/>
          <w:bCs/>
          <w:lang w:val="es-ES"/>
        </w:rPr>
        <w:t>.</w:t>
      </w:r>
    </w:p>
    <w:p>
      <w:pPr>
        <w:pStyle w:val="Header"/>
        <w:ind w:firstLine="708"/>
        <w:jc w:val="both"/>
        <w:rPr>
          <w:rFonts w:ascii="Calibri" w:hAnsi="Calibri" w:eastAsia="Times New Roman" w:cs="Calibri"/>
          <w:b/>
          <w:b/>
          <w:color w:val="7030A0"/>
          <w:sz w:val="22"/>
          <w:szCs w:val="24"/>
        </w:rPr>
      </w:pPr>
      <w:r>
        <w:rPr>
          <w:rFonts w:eastAsia="Times New Roman" w:cs="Calibri" w:ascii="Calibri" w:hAnsi="Calibri"/>
          <w:b/>
          <w:color w:val="7030A0"/>
          <w:sz w:val="22"/>
          <w:szCs w:val="24"/>
        </w:rPr>
      </w:r>
    </w:p>
    <w:p>
      <w:pPr>
        <w:pStyle w:val="Header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ARTINEZ, GARCIA Y MARQUEZ ASOCIADOS, S.L.L.P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/ San Antón, 9; 1º 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8005-GRANADA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gm@mgmauditores.com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nada, 2  de enero e de 2018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Muy Srs. nuestros: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Acuso recibo de su amable escrito de comunicación del socio encargado y equipo de auditoría asignado a ésta entidad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ES"/>
        </w:rPr>
        <w:t>De dicha comunicación, hemos dado traslado a los miembros de la Junta Directiva y personal directivo (Gerencia) más significativ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s-ES"/>
        </w:rPr>
        <w:t xml:space="preserve">y a los socios mayoritarios de la entidad y vinculadas, a los efectos de que se manifestasen sobre posibles situaciones de amenaza a la independencia, incompatibilidades o prohibiciones que impidieran a esa firma de auditoría, o algún miembro del equipo asignado abordar nuestro encargo para el ejercicio cerrado en 2017, todo ello de acuerdo con el alcance y extensión que requiere la </w:t>
      </w:r>
      <w:r>
        <w:rPr>
          <w:rFonts w:cs="Calibri" w:ascii="Calibri" w:hAnsi="Calibri"/>
          <w:color w:val="002060"/>
          <w:szCs w:val="24"/>
          <w:lang w:val="es-ES"/>
        </w:rPr>
        <w:t xml:space="preserve">sección </w:t>
      </w:r>
      <w:r>
        <w:rPr>
          <w:rFonts w:cs="Calibri" w:ascii="Calibri" w:hAnsi="Calibri"/>
          <w:szCs w:val="24"/>
          <w:lang w:val="es-ES"/>
        </w:rPr>
        <w:t>2ª del Capítulo III de la Ley de Auditoría de Cuentas 22/2015 de 20 de julio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ES"/>
        </w:rPr>
        <w:t xml:space="preserve">De las indagaciones realizadas, </w:t>
      </w:r>
      <w:r>
        <w:rPr>
          <w:rFonts w:cs="Calibri" w:ascii="Calibri" w:hAnsi="Calibri"/>
          <w:b/>
          <w:szCs w:val="24"/>
          <w:lang w:val="es-ES"/>
        </w:rPr>
        <w:t>no se ha puesto de manifiesto reserva o amenaza por ninguna parte consultada</w:t>
      </w:r>
      <w:r>
        <w:rPr>
          <w:rFonts w:cs="Calibri" w:ascii="Calibri" w:hAnsi="Calibri"/>
          <w:szCs w:val="24"/>
          <w:lang w:val="es-ES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entamente.</w:t>
      </w:r>
    </w:p>
    <w:p>
      <w:pPr>
        <w:pStyle w:val="Textoindependiente2"/>
        <w:spacing w:before="0" w:after="20"/>
        <w:rPr>
          <w:rFonts w:ascii="Calibri" w:hAnsi="Calibri" w:cs="Calibri"/>
          <w:color w:val="0000FF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FF"/>
          <w:sz w:val="24"/>
          <w:szCs w:val="24"/>
          <w:lang w:val="en-US"/>
        </w:rPr>
      </w:pPr>
      <w:r>
        <w:rPr>
          <w:rFonts w:cs="Calibri" w:ascii="Calibri" w:hAnsi="Calibri"/>
          <w:color w:val="0000FF"/>
          <w:sz w:val="24"/>
          <w:szCs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EITES DEL SUR, SC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lockquote"/>
        <w:ind w:left="0"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do.- D. Julián Luque Chamorro</w:t>
      </w:r>
    </w:p>
    <w:p>
      <w:pPr>
        <w:pStyle w:val="Heading4"/>
        <w:spacing w:before="240" w:after="60"/>
        <w:ind w:right="-284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Preside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77" w:top="2835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ago-Book">
    <w:altName w:val="Cambria Math"/>
    <w:charset w:val="00"/>
    <w:family w:val="auto"/>
    <w:pitch w:val="variable"/>
  </w:font>
  <w:font w:name="Calibri">
    <w:charset w:val="00"/>
    <w:family w:val="swiss"/>
    <w:pitch w:val="variable"/>
  </w:font>
  <w:font w:name="Abadi MT Condensed Extra Bold">
    <w:altName w:val="Gill Sans Ultra Bold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ago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ago Book">
    <w:altName w:val="Courier New"/>
    <w:charset w:val="00"/>
    <w:family w:val="auto"/>
    <w:pitch w:val="variable"/>
  </w:font>
  <w:font w:name="Imago-Ligh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3815</wp:posOffset>
              </wp:positionH>
              <wp:positionV relativeFrom="page">
                <wp:posOffset>9603740</wp:posOffset>
              </wp:positionV>
              <wp:extent cx="7296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Imago-Light;Cambria Math" w:hAnsi="Imago-Light;Cambria Math" w:cs="Imago-Light;Cambria Math"/>
                              <w:color w:val="121A3A"/>
                              <w:sz w:val="4"/>
                            </w:rPr>
                          </w:pPr>
                          <w:r>
                            <w:rPr>
                              <w:rFonts w:cs="Imago-Light;Cambria Math" w:ascii="Imago-Light;Cambria Math" w:hAnsi="Imago-Light;Cambria Math"/>
                              <w:color w:val="121A3A"/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Imago-Light;Cambria Math" w:hAnsi="Imago-Light;Cambria Math" w:cs="Imago-Light;Cambria Math"/>
                              <w:color w:val="00224F"/>
                            </w:rPr>
                          </w:pPr>
                          <w:r>
                            <w:rPr>
                              <w:rFonts w:cs="Imago-Light;Cambria Math" w:ascii="Imago-Light;Cambria Math" w:hAnsi="Imago-Light;Cambria Math"/>
                              <w:color w:val="00224F"/>
                            </w:rPr>
                            <w:t>M A R T Í N E Z,</w:t>
                            <w:br/>
                            <w:t>G A R C Í A     Y</w:t>
                          </w:r>
                        </w:p>
                        <w:p>
                          <w:pPr>
                            <w:pStyle w:val="TextBody"/>
                            <w:spacing w:before="0" w:after="40"/>
                            <w:rPr>
                              <w:rFonts w:ascii="Imago-Light;Cambria Math" w:hAnsi="Imago-Light;Cambria Math" w:cs="Imago-Light;Cambria Math"/>
                              <w:color w:val="00224F"/>
                              <w:sz w:val="7"/>
                              <w:lang w:val="es-ES"/>
                            </w:rPr>
                          </w:pPr>
                          <w:r>
                            <w:rPr>
                              <w:rFonts w:cs="Imago-Light;Cambria Math" w:ascii="Imago-Light;Cambria Math" w:hAnsi="Imago-Light;Cambria Math"/>
                              <w:color w:val="00224F"/>
                              <w:spacing w:val="36"/>
                              <w:kern w:val="2"/>
                            </w:rPr>
                            <w:t>MÁRQUEZ</w:t>
                          </w:r>
                        </w:p>
                        <w:p>
                          <w:pPr>
                            <w:pStyle w:val="Normal"/>
                            <w:rPr>
                              <w:rFonts w:ascii="Imago-Light;Cambria Math" w:hAnsi="Imago-Light;Cambria Math" w:eastAsia="Times New Roman" w:cs="Imago-Light;Cambria Math"/>
                              <w:color w:val="00224F"/>
                              <w:sz w:val="7"/>
                              <w:lang w:val="es-ES"/>
                            </w:rPr>
                          </w:pPr>
                          <w:r>
                            <w:rPr>
                              <w:rFonts w:eastAsia="Times New Roman" w:cs="Imago-Light;Cambria Math" w:ascii="Imago-Light;Cambria Math" w:hAnsi="Imago-Light;Cambria Math"/>
                              <w:color w:val="00224F"/>
                              <w:sz w:val="7"/>
                              <w:lang w:val="es-ES"/>
                            </w:rPr>
                            <w:t>A S O C I A D O S  S. L. L..P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36pt;mso-wrap-distance-left:9.05pt;mso-wrap-distance-right:9.05pt;mso-wrap-distance-top:0pt;mso-wrap-distance-bottom:0pt;margin-top:756.2pt;mso-position-vertical-relative:page;margin-left:-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Imago-Light;Cambria Math" w:hAnsi="Imago-Light;Cambria Math" w:cs="Imago-Light;Cambria Math"/>
                        <w:color w:val="121A3A"/>
                        <w:sz w:val="4"/>
                      </w:rPr>
                    </w:pPr>
                    <w:r>
                      <w:rPr>
                        <w:rFonts w:cs="Imago-Light;Cambria Math" w:ascii="Imago-Light;Cambria Math" w:hAnsi="Imago-Light;Cambria Math"/>
                        <w:color w:val="121A3A"/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rFonts w:ascii="Imago-Light;Cambria Math" w:hAnsi="Imago-Light;Cambria Math" w:cs="Imago-Light;Cambria Math"/>
                        <w:color w:val="00224F"/>
                      </w:rPr>
                    </w:pPr>
                    <w:r>
                      <w:rPr>
                        <w:rFonts w:cs="Imago-Light;Cambria Math" w:ascii="Imago-Light;Cambria Math" w:hAnsi="Imago-Light;Cambria Math"/>
                        <w:color w:val="00224F"/>
                      </w:rPr>
                      <w:t>M A R T Í N E Z,</w:t>
                      <w:br/>
                      <w:t>G A R C Í A     Y</w:t>
                    </w:r>
                  </w:p>
                  <w:p>
                    <w:pPr>
                      <w:pStyle w:val="TextBody"/>
                      <w:spacing w:before="0" w:after="40"/>
                      <w:rPr>
                        <w:rFonts w:ascii="Imago-Light;Cambria Math" w:hAnsi="Imago-Light;Cambria Math" w:cs="Imago-Light;Cambria Math"/>
                        <w:color w:val="00224F"/>
                        <w:sz w:val="7"/>
                        <w:lang w:val="es-ES"/>
                      </w:rPr>
                    </w:pPr>
                    <w:r>
                      <w:rPr>
                        <w:rFonts w:cs="Imago-Light;Cambria Math" w:ascii="Imago-Light;Cambria Math" w:hAnsi="Imago-Light;Cambria Math"/>
                        <w:color w:val="00224F"/>
                        <w:spacing w:val="36"/>
                        <w:kern w:val="2"/>
                      </w:rPr>
                      <w:t>MÁRQUEZ</w:t>
                    </w:r>
                  </w:p>
                  <w:p>
                    <w:pPr>
                      <w:pStyle w:val="Normal"/>
                      <w:rPr>
                        <w:rFonts w:ascii="Imago-Light;Cambria Math" w:hAnsi="Imago-Light;Cambria Math" w:eastAsia="Times New Roman" w:cs="Imago-Light;Cambria Math"/>
                        <w:color w:val="00224F"/>
                        <w:sz w:val="7"/>
                        <w:lang w:val="es-ES"/>
                      </w:rPr>
                    </w:pPr>
                    <w:r>
                      <w:rPr>
                        <w:rFonts w:eastAsia="Times New Roman" w:cs="Imago-Light;Cambria Math" w:ascii="Imago-Light;Cambria Math" w:hAnsi="Imago-Light;Cambria Math"/>
                        <w:color w:val="00224F"/>
                        <w:sz w:val="7"/>
                        <w:lang w:val="es-ES"/>
                      </w:rPr>
                      <w:t>A S O C I A D O S  S. L. L.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24475</wp:posOffset>
              </wp:positionH>
              <wp:positionV relativeFrom="paragraph">
                <wp:posOffset>-106680</wp:posOffset>
              </wp:positionV>
              <wp:extent cx="6858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</w:rPr>
                            <w:t>Pá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-8.4pt;mso-position-vertical-relative:text;margin-left:41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</w:rPr>
                      <w:t>Pág.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5947410" cy="180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10060940</wp:posOffset>
              </wp:positionV>
              <wp:extent cx="5396865" cy="3403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86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ago-Light;Cambria Math" w:hAnsi="Imago-Light;Cambria Math" w:eastAsia="Times New Roman" w:cs="Imago-Light;Cambria Math"/>
                              <w:color w:val="333399"/>
                              <w:w w:val="90"/>
                              <w:sz w:val="4"/>
                            </w:rPr>
                          </w:pPr>
                          <w:r>
                            <w:rPr>
                              <w:rFonts w:eastAsia="Times New Roman" w:cs="Imago-Light;Cambria Math" w:ascii="Imago-Light;Cambria Math" w:hAnsi="Imago-Light;Cambria Math"/>
                              <w:color w:val="333399"/>
                              <w:w w:val="90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mago-Light;Cambria Math" w:hAnsi="Imago-Light;Cambria Math" w:eastAsia="Times New Roman" w:cs="Imago-Light;Cambria Math"/>
                              <w:color w:val="333399"/>
                              <w:w w:val="90"/>
                              <w:sz w:val="12"/>
                            </w:rPr>
                          </w:pPr>
                          <w:r>
                            <w:rPr>
                              <w:rFonts w:eastAsia="Times New Roman" w:cs="Imago-Light;Cambria Math" w:ascii="Imago-Light;Cambria Math" w:hAnsi="Imago-Light;Cambria Math"/>
                              <w:color w:val="333399"/>
                              <w:w w:val="90"/>
                              <w:sz w:val="12"/>
                            </w:rPr>
                            <w:t>CIF: B–18494740. Registro Mercantil de Granada, tomo 841, libro 0, folio 106, sección 8, hoja nº GR–14.313, insc. 1ª–Registro Administrativo de Sociedades Laborales nº S.L.L. 1.357. G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5pt;height:26.8pt;mso-wrap-distance-left:9.05pt;mso-wrap-distance-right:9.05pt;mso-wrap-distance-top:0pt;mso-wrap-distance-bottom:0pt;margin-top:792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Imago-Light;Cambria Math" w:hAnsi="Imago-Light;Cambria Math" w:eastAsia="Times New Roman" w:cs="Imago-Light;Cambria Math"/>
                        <w:color w:val="333399"/>
                        <w:w w:val="90"/>
                        <w:sz w:val="4"/>
                      </w:rPr>
                    </w:pPr>
                    <w:r>
                      <w:rPr>
                        <w:rFonts w:eastAsia="Times New Roman" w:cs="Imago-Light;Cambria Math" w:ascii="Imago-Light;Cambria Math" w:hAnsi="Imago-Light;Cambria Math"/>
                        <w:color w:val="333399"/>
                        <w:w w:val="90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Imago-Light;Cambria Math" w:hAnsi="Imago-Light;Cambria Math" w:eastAsia="Times New Roman" w:cs="Imago-Light;Cambria Math"/>
                        <w:color w:val="333399"/>
                        <w:w w:val="90"/>
                        <w:sz w:val="12"/>
                      </w:rPr>
                    </w:pPr>
                    <w:r>
                      <w:rPr>
                        <w:rFonts w:eastAsia="Times New Roman" w:cs="Imago-Light;Cambria Math" w:ascii="Imago-Light;Cambria Math" w:hAnsi="Imago-Light;Cambria Math"/>
                        <w:color w:val="333399"/>
                        <w:w w:val="90"/>
                        <w:sz w:val="12"/>
                      </w:rPr>
                      <w:t>CIF: B–18494740. Registro Mercantil de Granada, tomo 841, libro 0, folio 106, sección 8, hoja nº GR–14.313, insc. 1ª–Registro Administrativo de Sociedades Laborales nº S.L.L. 1.357. G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57500</wp:posOffset>
              </wp:positionH>
              <wp:positionV relativeFrom="page">
                <wp:posOffset>9603740</wp:posOffset>
              </wp:positionV>
              <wp:extent cx="214884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1"/>
                            <w:jc w:val="both"/>
                            <w:rPr>
                              <w:rFonts w:ascii="Imago-Book;Cambria Math" w:hAnsi="Imago-Book;Cambria Math" w:eastAsia="Times New Roman" w:cs="Imago-Book;Cambria Math"/>
                              <w:color w:val="333399"/>
                              <w:sz w:val="15"/>
                            </w:rPr>
                          </w:pPr>
                          <w:r>
                            <w:rPr>
                              <w:rFonts w:eastAsia="Times New Roman" w:cs="Imago-Book;Cambria Math" w:ascii="Imago-Book;Cambria Math" w:hAnsi="Imago-Book;Cambria Math"/>
                              <w:color w:val="333399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1"/>
                            <w:jc w:val="both"/>
                            <w:rPr>
                              <w:rFonts w:ascii="Imago-Book;Cambria Math" w:hAnsi="Imago-Book;Cambria Math" w:eastAsia="Times New Roman" w:cs="Imago-Book;Cambria Math"/>
                              <w:color w:val="00224F"/>
                              <w:sz w:val="15"/>
                            </w:rPr>
                          </w:pPr>
                          <w:r>
                            <w:rPr>
                              <w:rFonts w:eastAsia="Times New Roman" w:cs="Imago-Book;Cambria Math" w:ascii="Imago-Book;Cambria Math" w:hAnsi="Imago-Book;Cambria Math"/>
                              <w:color w:val="00224F"/>
                              <w:sz w:val="15"/>
                            </w:rPr>
                            <w:t>San Antón 9, 1º A  18005 Granad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1"/>
                            <w:jc w:val="both"/>
                            <w:rPr>
                              <w:rFonts w:ascii="Imago-Book;Cambria Math" w:hAnsi="Imago-Book;Cambria Math" w:eastAsia="Times New Roman" w:cs="Imago-Book;Cambria Math"/>
                              <w:color w:val="00224F"/>
                              <w:sz w:val="15"/>
                            </w:rPr>
                          </w:pPr>
                          <w:r>
                            <w:rPr>
                              <w:rFonts w:eastAsia="Times New Roman" w:cs="Imago-Book;Cambria Math" w:ascii="Imago-Book;Cambria Math" w:hAnsi="Imago-Book;Cambria Math"/>
                              <w:color w:val="00224F"/>
                              <w:sz w:val="15"/>
                            </w:rPr>
                            <w:t>Tel: 958 263 468   Fax: 958 258 626</w:t>
                          </w:r>
                        </w:p>
                        <w:p>
                          <w:pPr>
                            <w:pStyle w:val="Normal"/>
                            <w:rPr>
                              <w:rFonts w:ascii="Imago-Book;Cambria Math" w:hAnsi="Imago-Book;Cambria Math" w:eastAsia="Times New Roman" w:cs="Imago-Book;Cambria Math"/>
                              <w:color w:val="00224F"/>
                              <w:sz w:val="15"/>
                            </w:rPr>
                          </w:pPr>
                          <w:r>
                            <w:rPr>
                              <w:rFonts w:eastAsia="Times New Roman" w:cs="Imago-Book;Cambria Math" w:ascii="Imago-Book;Cambria Math" w:hAnsi="Imago-Book;Cambria Math"/>
                              <w:color w:val="00224F"/>
                              <w:sz w:val="15"/>
                            </w:rPr>
                            <w:t>mgm@mgmauditores.com    www.mgmauditore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45pt;mso-wrap-distance-left:9.05pt;mso-wrap-distance-right:9.05pt;mso-wrap-distance-top:0pt;mso-wrap-distance-bottom:0pt;margin-top:756.2pt;mso-position-vertical-relative:page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1"/>
                      <w:jc w:val="both"/>
                      <w:rPr>
                        <w:rFonts w:ascii="Imago-Book;Cambria Math" w:hAnsi="Imago-Book;Cambria Math" w:eastAsia="Times New Roman" w:cs="Imago-Book;Cambria Math"/>
                        <w:color w:val="333399"/>
                        <w:sz w:val="15"/>
                      </w:rPr>
                    </w:pPr>
                    <w:r>
                      <w:rPr>
                        <w:rFonts w:eastAsia="Times New Roman" w:cs="Imago-Book;Cambria Math" w:ascii="Imago-Book;Cambria Math" w:hAnsi="Imago-Book;Cambria Math"/>
                        <w:color w:val="333399"/>
                        <w:sz w:val="15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1"/>
                      <w:jc w:val="both"/>
                      <w:rPr>
                        <w:rFonts w:ascii="Imago-Book;Cambria Math" w:hAnsi="Imago-Book;Cambria Math" w:eastAsia="Times New Roman" w:cs="Imago-Book;Cambria Math"/>
                        <w:color w:val="00224F"/>
                        <w:sz w:val="15"/>
                      </w:rPr>
                    </w:pPr>
                    <w:r>
                      <w:rPr>
                        <w:rFonts w:eastAsia="Times New Roman" w:cs="Imago-Book;Cambria Math" w:ascii="Imago-Book;Cambria Math" w:hAnsi="Imago-Book;Cambria Math"/>
                        <w:color w:val="00224F"/>
                        <w:sz w:val="15"/>
                      </w:rPr>
                      <w:t>San Antón 9, 1º A  18005 Granad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1"/>
                      <w:jc w:val="both"/>
                      <w:rPr>
                        <w:rFonts w:ascii="Imago-Book;Cambria Math" w:hAnsi="Imago-Book;Cambria Math" w:eastAsia="Times New Roman" w:cs="Imago-Book;Cambria Math"/>
                        <w:color w:val="00224F"/>
                        <w:sz w:val="15"/>
                      </w:rPr>
                    </w:pPr>
                    <w:r>
                      <w:rPr>
                        <w:rFonts w:eastAsia="Times New Roman" w:cs="Imago-Book;Cambria Math" w:ascii="Imago-Book;Cambria Math" w:hAnsi="Imago-Book;Cambria Math"/>
                        <w:color w:val="00224F"/>
                        <w:sz w:val="15"/>
                      </w:rPr>
                      <w:t>Tel: 958 263 468   Fax: 958 258 626</w:t>
                    </w:r>
                  </w:p>
                  <w:p>
                    <w:pPr>
                      <w:pStyle w:val="Normal"/>
                      <w:rPr>
                        <w:rFonts w:ascii="Imago-Book;Cambria Math" w:hAnsi="Imago-Book;Cambria Math" w:eastAsia="Times New Roman" w:cs="Imago-Book;Cambria Math"/>
                        <w:color w:val="00224F"/>
                        <w:sz w:val="15"/>
                      </w:rPr>
                    </w:pPr>
                    <w:r>
                      <w:rPr>
                        <w:rFonts w:eastAsia="Times New Roman" w:cs="Imago-Book;Cambria Math" w:ascii="Imago-Book;Cambria Math" w:hAnsi="Imago-Book;Cambria Math"/>
                        <w:color w:val="00224F"/>
                        <w:sz w:val="15"/>
                      </w:rPr>
                      <w:t>mgm@mgmauditores.com    www.mgmauditore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85800</wp:posOffset>
              </wp:positionH>
              <wp:positionV relativeFrom="page">
                <wp:posOffset>9718040</wp:posOffset>
              </wp:positionV>
              <wp:extent cx="2101215" cy="3200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jc w:val="both"/>
                            <w:rPr>
                              <w:rFonts w:ascii="Imago-Light;Cambria Math" w:hAnsi="Imago-Light;Cambria Math" w:eastAsia="Times New Roman" w:cs="Imago-Light;Cambria Math"/>
                              <w:color w:val="333399"/>
                              <w:w w:val="90"/>
                              <w:sz w:val="13"/>
                            </w:rPr>
                          </w:pPr>
                          <w:r>
                            <w:rPr>
                              <w:rFonts w:eastAsia="Times New Roman" w:cs="Imago-Light;Cambria Math" w:ascii="Imago-Light;Cambria Math" w:hAnsi="Imago-Light;Cambria Math"/>
                              <w:color w:val="333399"/>
                              <w:w w:val="90"/>
                              <w:sz w:val="13"/>
                            </w:rPr>
                            <w:t xml:space="preserve">Sociedad inscrita en el Registro Oficial de Auditores de Cuentas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jc w:val="both"/>
                            <w:rPr>
                              <w:rFonts w:ascii="Imago-Light;Cambria Math" w:hAnsi="Imago-Light;Cambria Math" w:eastAsia="Times New Roman" w:cs="Imago-Light;Cambria Math"/>
                              <w:color w:val="333399"/>
                              <w:w w:val="90"/>
                              <w:sz w:val="13"/>
                            </w:rPr>
                          </w:pPr>
                          <w:r>
                            <w:rPr>
                              <w:rFonts w:eastAsia="Times New Roman" w:cs="Imago-Light;Cambria Math" w:ascii="Imago-Light;Cambria Math" w:hAnsi="Imago-Light;Cambria Math"/>
                              <w:color w:val="333399"/>
                              <w:w w:val="90"/>
                              <w:sz w:val="13"/>
                            </w:rPr>
                            <w:t xml:space="preserve">(ROAC) con el nº S1.264. Miembro de la Sección de Sociedades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Imago-Light;Cambria Math" w:hAnsi="Imago-Light;Cambria Math" w:eastAsia="Times New Roman" w:cs="Imago-Light;Cambria Math"/>
                              <w:color w:val="333399"/>
                              <w:w w:val="90"/>
                              <w:sz w:val="13"/>
                            </w:rPr>
                          </w:pPr>
                          <w:r>
                            <w:rPr>
                              <w:rFonts w:eastAsia="Times New Roman" w:cs="Imago-Light;Cambria Math" w:ascii="Imago-Light;Cambria Math" w:hAnsi="Imago-Light;Cambria Math"/>
                              <w:color w:val="333399"/>
                              <w:w w:val="90"/>
                              <w:sz w:val="13"/>
                            </w:rPr>
                            <w:t>del Registro de Economistas Auditores (REA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25.2pt;mso-wrap-distance-left:9.05pt;mso-wrap-distance-right:9.05pt;mso-wrap-distance-top:0pt;mso-wrap-distance-bottom:0pt;margin-top:765.2pt;mso-position-vertical-relative:page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jc w:val="both"/>
                      <w:rPr>
                        <w:rFonts w:ascii="Imago-Light;Cambria Math" w:hAnsi="Imago-Light;Cambria Math" w:eastAsia="Times New Roman" w:cs="Imago-Light;Cambria Math"/>
                        <w:color w:val="333399"/>
                        <w:w w:val="90"/>
                        <w:sz w:val="13"/>
                      </w:rPr>
                    </w:pPr>
                    <w:r>
                      <w:rPr>
                        <w:rFonts w:eastAsia="Times New Roman" w:cs="Imago-Light;Cambria Math" w:ascii="Imago-Light;Cambria Math" w:hAnsi="Imago-Light;Cambria Math"/>
                        <w:color w:val="333399"/>
                        <w:w w:val="90"/>
                        <w:sz w:val="13"/>
                      </w:rPr>
                      <w:t xml:space="preserve">Sociedad inscrita en el Registro Oficial de Auditores de Cuentas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jc w:val="both"/>
                      <w:rPr>
                        <w:rFonts w:ascii="Imago-Light;Cambria Math" w:hAnsi="Imago-Light;Cambria Math" w:eastAsia="Times New Roman" w:cs="Imago-Light;Cambria Math"/>
                        <w:color w:val="333399"/>
                        <w:w w:val="90"/>
                        <w:sz w:val="13"/>
                      </w:rPr>
                    </w:pPr>
                    <w:r>
                      <w:rPr>
                        <w:rFonts w:eastAsia="Times New Roman" w:cs="Imago-Light;Cambria Math" w:ascii="Imago-Light;Cambria Math" w:hAnsi="Imago-Light;Cambria Math"/>
                        <w:color w:val="333399"/>
                        <w:w w:val="90"/>
                        <w:sz w:val="13"/>
                      </w:rPr>
                      <w:t xml:space="preserve">(ROAC) con el nº S1.264. Miembro de la Sección de Sociedades </w:t>
                    </w:r>
                  </w:p>
                  <w:p>
                    <w:pPr>
                      <w:pStyle w:val="Normal"/>
                      <w:jc w:val="both"/>
                      <w:rPr>
                        <w:rFonts w:ascii="Imago-Light;Cambria Math" w:hAnsi="Imago-Light;Cambria Math" w:eastAsia="Times New Roman" w:cs="Imago-Light;Cambria Math"/>
                        <w:color w:val="333399"/>
                        <w:w w:val="90"/>
                        <w:sz w:val="13"/>
                      </w:rPr>
                    </w:pPr>
                    <w:r>
                      <w:rPr>
                        <w:rFonts w:eastAsia="Times New Roman" w:cs="Imago-Light;Cambria Math" w:ascii="Imago-Light;Cambria Math" w:hAnsi="Imago-Light;Cambria Math"/>
                        <w:color w:val="333399"/>
                        <w:w w:val="90"/>
                        <w:sz w:val="13"/>
                      </w:rPr>
                      <w:t>del Registro de Economistas Auditores (REA)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Imago Book;Courier New" w:cs="Imago Book;Courier New" w:ascii="Imago Book;Courier New" w:hAnsi="Imago Book;Courier New"/>
      </w:rPr>
      <w:t xml:space="preserve">          </w:t>
    </w:r>
    <w:r>
      <w:rPr>
        <w:rFonts w:cs="Imago Book;Courier New" w:ascii="Imago Book;Courier New" w:hAnsi="Imago Book;Courier New"/>
      </w:rPr>
      <w:drawing>
        <wp:inline distT="0" distB="0" distL="0" distR="0">
          <wp:extent cx="2242185" cy="8178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Imago Book;Courier New" w:hAnsi="Imago Book;Courier New" w:eastAsia="Imago Book;Courier New" w:cs="Imago Book;Courier New"/>
      </w:rPr>
    </w:pPr>
    <w:r>
      <w:rPr>
        <w:rFonts w:eastAsia="Imago Book;Courier New" w:cs="Imago Book;Courier New" w:ascii="Imago Book;Courier New" w:hAnsi="Imago Book;Courier New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Imago Book;Courier New" w:hAnsi="Imago Book;Courier New" w:eastAsia="Imago Book;Courier New" w:cs="Imago Book;Courier New"/>
      </w:rPr>
    </w:pPr>
    <w:r>
      <w:rPr>
        <w:rFonts w:eastAsia="Imago Book;Courier New" w:cs="Imago Book;Courier New" w:ascii="Imago Book;Courier New" w:hAnsi="Imago Book;Courier New"/>
      </w:rPr>
      <w:t xml:space="preserve">          </w:t>
    </w:r>
  </w:p>
  <w:p>
    <w:pPr>
      <w:pStyle w:val="Header"/>
      <w:jc w:val="center"/>
      <w:rPr/>
    </w:pPr>
    <w:r>
      <w:rPr/>
      <w:drawing>
        <wp:inline distT="0" distB="0" distL="0" distR="0">
          <wp:extent cx="1212215" cy="1054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ago Book;Courier New" w:cs="Imago Book;Courier New" w:ascii="Imago Book;Courier New" w:hAnsi="Imago Book;Courier New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ago-Book;Cambria Math" w:hAnsi="Imago-Book;Cambria Math" w:cs="Imago-Book;Cambria Math"/>
      <w:b/>
      <w:bCs/>
      <w:color w:val="003366"/>
      <w:sz w:val="1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badi MT Condensed Extra Bold;Gill Sans Ultra Bold Condensed" w:hAnsi="Abadi MT Condensed Extra Bold;Gill Sans Ultra Bold Condensed" w:eastAsia="Times New Roman" w:cs="Abadi MT Condensed Extra Bold;Gill Sans Ultra Bold Condensed"/>
      <w:shadow/>
      <w:color w:val="0000FF"/>
      <w:lang w:val="es-ES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color w:val="00808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08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8080"/>
    </w:rPr>
  </w:style>
  <w:style w:type="character" w:styleId="WW8Num27z0">
    <w:name w:val="WW8Num27z0"/>
    <w:qFormat/>
    <w:rPr>
      <w:rFonts w:ascii="Wingdings" w:hAnsi="Wingdings" w:cs="Wingdings"/>
      <w:color w:val="0000FF"/>
      <w:sz w:val="28"/>
    </w:rPr>
  </w:style>
  <w:style w:type="character" w:styleId="WW8Num28z0">
    <w:name w:val="WW8Num28z0"/>
    <w:qFormat/>
    <w:rPr>
      <w:rFonts w:ascii="Wingdings" w:hAnsi="Wingdings" w:cs="Wingdings"/>
      <w:color w:val="00808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8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color w:val="008080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Ttulo9Car">
    <w:name w:val="Título 9 Car"/>
    <w:qFormat/>
    <w:rPr>
      <w:rFonts w:ascii="Abadi MT Condensed Extra Bold;Gill Sans Ultra Bold Condensed" w:hAnsi="Abadi MT Condensed Extra Bold;Gill Sans Ultra Bold Condensed" w:eastAsia="Times New Roman" w:cs="Abadi MT Condensed Extra Bold;Gill Sans Ultra Bold Condensed"/>
      <w:shadow/>
      <w:color w:val="0000FF"/>
      <w:sz w:val="24"/>
    </w:rPr>
  </w:style>
  <w:style w:type="character" w:styleId="TextoindependienteCar">
    <w:name w:val="Texto independiente Car"/>
    <w:qFormat/>
    <w:rPr>
      <w:rFonts w:ascii="Imago Light;Courier New" w:hAnsi="Imago Light;Courier New" w:eastAsia="Times New Roman" w:cs="Imago Light;Courier New"/>
      <w:color w:val="00384F"/>
      <w:sz w:val="11"/>
      <w:lang w:val="es-ES_tradnl"/>
    </w:rPr>
  </w:style>
  <w:style w:type="character" w:styleId="Textoindependiente3Car">
    <w:name w:val="Texto independiente 3 Car"/>
    <w:qFormat/>
    <w:rPr>
      <w:rFonts w:ascii="Abadi MT Condensed Extra Bold;Gill Sans Ultra Bold Condensed" w:hAnsi="Abadi MT Condensed Extra Bold;Gill Sans Ultra Bold Condensed" w:eastAsia="Times New Roman" w:cs="Abadi MT Condensed Extra Bold;Gill Sans Ultra Bold Condensed"/>
      <w:shadow/>
      <w:color w:val="FFFFFF"/>
      <w:sz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135"/>
    </w:pPr>
    <w:rPr>
      <w:rFonts w:ascii="Imago Light;Courier New" w:hAnsi="Imago Light;Courier New" w:eastAsia="Times New Roman" w:cs="Imago Light;Courier New"/>
      <w:color w:val="00384F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sz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badi MT Condensed Extra Bold;Gill Sans Ultra Bold Condensed" w:hAnsi="Abadi MT Condensed Extra Bold;Gill Sans Ultra Bold Condensed" w:eastAsia="Times New Roman" w:cs="Abadi MT Condensed Extra Bold;Gill Sans Ultra Bold Condensed"/>
      <w:shadow/>
      <w:color w:val="FFFFFF"/>
      <w:lang w:val="es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comer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38:00Z</dcterms:created>
  <dc:creator>Enrique</dc:creator>
  <dc:description/>
  <cp:keywords/>
  <dc:language>en-US</dc:language>
  <cp:lastModifiedBy>Usuario de Windows</cp:lastModifiedBy>
  <cp:lastPrinted>2011-12-27T14:14:00Z</cp:lastPrinted>
  <dcterms:modified xsi:type="dcterms:W3CDTF">2018-09-24T17:54:00Z</dcterms:modified>
  <cp:revision>3</cp:revision>
  <dc:subject/>
  <dc:title> </dc:title>
</cp:coreProperties>
</file>