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color w:val="7030A0"/>
          <w:szCs w:val="24"/>
        </w:rPr>
      </w:pPr>
      <w:r>
        <w:rPr>
          <w:rFonts w:eastAsia="Times New Roman" w:cs="Arial" w:ascii="Calibri" w:hAnsi="Calibri"/>
          <w:b/>
          <w:color w:val="7030A0"/>
          <w:szCs w:val="24"/>
        </w:rPr>
        <w:t>III.2.4 B RESPUESTA DE LA AUDITADA CONFIRMANDO LA SITUACIÓN DE INDEPENDENCIA DEL EQUIPO DE AUDITORÍA</w:t>
      </w:r>
      <w:r>
        <w:rPr>
          <w:rFonts w:cs="Arial" w:ascii="Calibri" w:hAnsi="Calibri"/>
          <w:b/>
          <w:bCs/>
          <w:lang w:val="es-ES"/>
        </w:rPr>
        <w:t>.</w:t>
      </w:r>
    </w:p>
    <w:p>
      <w:pPr>
        <w:pStyle w:val="Normal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  <w:tab/>
        <w:tab/>
        <w:tab/>
        <w:tab/>
        <w:tab/>
        <w:tab/>
        <w:tab/>
        <w:tab/>
      </w:r>
    </w:p>
    <w:p>
      <w:pPr>
        <w:pStyle w:val="Header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UDITORES S.L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/ XXXXX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8005-GRANADA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</w:rPr>
        <w:t xml:space="preserve">XXX@XXXs.com   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Granada, xx  de septiembre de 201x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Muy Srs. nuestros: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cuso recibo de su amable escrito de comunicación del socio encargado y equipo de auditoría asignado a ésta entidad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De dicha comunicación, hemos dado traslado a los miembros de la Junta Directiva y personal directivo (Gerencia) más significativo, a los efectos de que se manifestasen sobre posibles situaciones de amenaza a la independencia, incompatibilidades o prohibiciones que impidieran a esa firma de auditoría, o algún miembro del equipo asignado abordar nuestro encargo para el ejercicio cerrado en </w:t>
      </w:r>
      <w:r>
        <w:rPr>
          <w:rFonts w:cs="Arial" w:ascii="Calibri" w:hAnsi="Calibri"/>
          <w:highlight w:val="lightGray"/>
          <w:lang w:val="es-ES"/>
        </w:rPr>
        <w:t>2016</w:t>
      </w:r>
      <w:r>
        <w:rPr>
          <w:rFonts w:cs="Arial" w:ascii="Calibri" w:hAnsi="Calibri"/>
          <w:lang w:val="es-ES"/>
        </w:rPr>
        <w:t xml:space="preserve">, todo ello de acuerdo con el alcance y extensión que requiere la </w:t>
      </w:r>
      <w:r>
        <w:rPr>
          <w:rFonts w:cs="Arial" w:ascii="Calibri" w:hAnsi="Calibri"/>
          <w:color w:val="002060"/>
          <w:lang w:val="es-ES"/>
        </w:rPr>
        <w:t>sección 2ª del Capítulo II De la Ley 22/2015, de 20 de julio, de Auditoría de Cuentas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es-ES"/>
        </w:rPr>
        <w:t xml:space="preserve">De las indagaciones realizadas, </w:t>
      </w:r>
      <w:r>
        <w:rPr>
          <w:rFonts w:cs="Arial" w:ascii="Calibri" w:hAnsi="Calibri"/>
          <w:b/>
          <w:lang w:val="es-ES"/>
        </w:rPr>
        <w:t>no se ha puesto de manifiesto reserva o amenaza por ninguna parte consultada</w:t>
      </w:r>
      <w:r>
        <w:rPr>
          <w:rFonts w:cs="Arial" w:ascii="Calibri" w:hAnsi="Calibri"/>
          <w:lang w:val="es-ES"/>
        </w:rPr>
        <w:t>.</w:t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tamente.</w:t>
      </w:r>
    </w:p>
    <w:p>
      <w:pPr>
        <w:pStyle w:val="Textoindependiente2"/>
        <w:spacing w:before="0" w:after="20"/>
        <w:rPr>
          <w:rFonts w:ascii="Calibri" w:hAnsi="Calibri" w:cs="Calibri"/>
          <w:color w:val="0000FF"/>
          <w:sz w:val="12"/>
          <w:lang w:val="en-US"/>
        </w:rPr>
      </w:pPr>
      <w:r>
        <w:rPr>
          <w:rFonts w:cs="Calibri" w:ascii="Calibri" w:hAnsi="Calibri"/>
          <w:sz w:val="22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color w:val="0000FF"/>
          <w:sz w:val="12"/>
          <w:lang w:val="en-US"/>
        </w:rPr>
      </w:pPr>
      <w:r>
        <w:rPr>
          <w:rFonts w:cs="Arial" w:ascii="Calibri" w:hAnsi="Calibri"/>
          <w:color w:val="0000FF"/>
          <w:sz w:val="12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NTIDAD AUDITAD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lockquote"/>
        <w:ind w:left="0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do.- D. </w:t>
      </w:r>
    </w:p>
    <w:p>
      <w:pPr>
        <w:pStyle w:val="Blockquote"/>
        <w:ind w:left="0"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le……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77" w:top="2835" w:footer="709" w:bottom="1701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ago-Book">
    <w:charset w:val="00"/>
    <w:family w:val="auto"/>
    <w:pitch w:val="variable"/>
  </w:font>
  <w:font w:name="Calibri">
    <w:charset w:val="00"/>
    <w:family w:val="swiss"/>
    <w:pitch w:val="variable"/>
  </w:font>
  <w:font w:name="Abadi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ago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ago Book">
    <w:altName w:val="Courier New"/>
    <w:charset w:val="00"/>
    <w:family w:val="auto"/>
    <w:pitch w:val="variable"/>
  </w:font>
  <w:font w:name="Imago-Light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4475</wp:posOffset>
              </wp:positionH>
              <wp:positionV relativeFrom="paragraph">
                <wp:posOffset>-106680</wp:posOffset>
              </wp:positionV>
              <wp:extent cx="685800" cy="228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2"/>
                            </w:rPr>
                            <w:t>Pá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2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-8.4pt;mso-position-vertical-relative:text;margin-left:41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2"/>
                      </w:rPr>
                      <w:t>Pág.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12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ge">
                <wp:posOffset>9718040</wp:posOffset>
              </wp:positionV>
              <wp:extent cx="2101215" cy="3200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jc w:val="both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3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3"/>
                            </w:rPr>
                            <w:t xml:space="preserve">Sociedad inscrita en el Registro Oficial de Auditores de Cuentas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/>
                            <w:jc w:val="both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3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3"/>
                            </w:rPr>
                            <w:t xml:space="preserve">(ROAC) con el nº S1.264. Miembro de la Sección de Sociedades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3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3"/>
                            </w:rPr>
                            <w:t>del Registro de Economistas Auditores (REA)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25.2pt;mso-wrap-distance-left:9.05pt;mso-wrap-distance-right:9.05pt;mso-wrap-distance-top:0pt;mso-wrap-distance-bottom:0pt;margin-top:765.2pt;mso-position-vertical-relative:page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jc w:val="both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3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3"/>
                      </w:rPr>
                      <w:t xml:space="preserve">Sociedad inscrita en el Registro Oficial de Auditores de Cuentas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/>
                      <w:jc w:val="both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3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3"/>
                      </w:rPr>
                      <w:t xml:space="preserve">(ROAC) con el nº S1.264. Miembro de la Sección de Sociedades </w:t>
                    </w:r>
                  </w:p>
                  <w:p>
                    <w:pPr>
                      <w:pStyle w:val="Normal"/>
                      <w:jc w:val="both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3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3"/>
                      </w:rPr>
                      <w:t>del Registro de Economistas Auditores (REA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0060940</wp:posOffset>
              </wp:positionV>
              <wp:extent cx="5396865" cy="3403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686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4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Imago-Light;Cambria Math" w:hAnsi="Imago-Light;Cambria Math" w:eastAsia="Times New Roman" w:cs="Imago-Light;Cambria Math"/>
                              <w:color w:val="333399"/>
                              <w:w w:val="90"/>
                              <w:sz w:val="12"/>
                            </w:rPr>
                          </w:pPr>
                          <w:r>
                            <w:rPr>
                              <w:rFonts w:eastAsia="Times New Roman" w:cs="Imago-Light;Cambria Math" w:ascii="Imago-Light;Cambria Math" w:hAnsi="Imago-Light;Cambria Math"/>
                              <w:color w:val="333399"/>
                              <w:w w:val="90"/>
                              <w:sz w:val="12"/>
                            </w:rPr>
                            <w:t>CIF: B–18494740. Registro Mercantil de Granada, tomo 841, libro 0, folio 106, sección 8, hoja nº GR–14.313, insc. 1ª–Registro Administrativo de Sociedades Laborales nº S.L.L. 1.357. G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95pt;height:26.8pt;mso-wrap-distance-left:9.05pt;mso-wrap-distance-right:9.05pt;mso-wrap-distance-top:0pt;mso-wrap-distance-bottom:0pt;margin-top:792.2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4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4"/>
                      </w:rPr>
                    </w:r>
                  </w:p>
                  <w:p>
                    <w:pPr>
                      <w:pStyle w:val="Normal"/>
                      <w:rPr>
                        <w:rFonts w:ascii="Imago-Light;Cambria Math" w:hAnsi="Imago-Light;Cambria Math" w:eastAsia="Times New Roman" w:cs="Imago-Light;Cambria Math"/>
                        <w:color w:val="333399"/>
                        <w:w w:val="90"/>
                        <w:sz w:val="12"/>
                      </w:rPr>
                    </w:pPr>
                    <w:r>
                      <w:rPr>
                        <w:rFonts w:eastAsia="Times New Roman" w:cs="Imago-Light;Cambria Math" w:ascii="Imago-Light;Cambria Math" w:hAnsi="Imago-Light;Cambria Math"/>
                        <w:color w:val="333399"/>
                        <w:w w:val="90"/>
                        <w:sz w:val="12"/>
                      </w:rPr>
                      <w:t>CIF: B–18494740. Registro Mercantil de Granada, tomo 841, libro 0, folio 106, sección 8, hoja nº GR–14.313, insc. 1ª–Registro Administrativo de Sociedades Laborales nº S.L.L. 1.357. GR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Imago Book;Courier New" w:hAnsi="Imago Book;Courier New" w:cs="Imago Book;Courier New"/>
      </w:rPr>
    </w:pPr>
    <w:r>
      <w:rPr>
        <w:rFonts w:cs="Imago Book;Courier New" w:ascii="Imago Book;Courier New" w:hAnsi="Imago Book;Courier New"/>
      </w:rPr>
      <w:drawing>
        <wp:inline distT="0" distB="0" distL="0" distR="0">
          <wp:extent cx="170497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Imago Book;Courier New" w:hAnsi="Imago Book;Courier New" w:eastAsia="Imago Book;Courier New" w:cs="Imago Book;Courier New"/>
      </w:rPr>
    </w:pPr>
    <w:r>
      <w:rPr>
        <w:rFonts w:eastAsia="Imago Book;Courier New" w:cs="Imago Book;Courier New" w:ascii="Imago Book;Courier New" w:hAnsi="Imago Book;Courier New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ago-Book" w:hAnsi="Imago-Book" w:cs="Imago-Book"/>
      <w:b/>
      <w:bCs/>
      <w:color w:val="003366"/>
      <w:sz w:val="19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badi MT Condensed Extra Bold" w:hAnsi="Abadi MT Condensed Extra Bold" w:eastAsia="Times New Roman" w:cs="Abadi MT Condensed Extra Bold"/>
      <w:shadow/>
      <w:color w:val="0000FF"/>
      <w:lang w:val="es-ES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  <w:sz w:val="28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8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8080"/>
    </w:rPr>
  </w:style>
  <w:style w:type="character" w:styleId="WW8Num27z0">
    <w:name w:val="WW8Num27z0"/>
    <w:qFormat/>
    <w:rPr>
      <w:rFonts w:ascii="Wingdings" w:hAnsi="Wingdings" w:cs="Wingdings"/>
      <w:color w:val="0000FF"/>
      <w:sz w:val="28"/>
    </w:rPr>
  </w:style>
  <w:style w:type="character" w:styleId="WW8Num28z0">
    <w:name w:val="WW8Num28z0"/>
    <w:qFormat/>
    <w:rPr>
      <w:rFonts w:ascii="Wingdings" w:hAnsi="Wingdings" w:cs="Wingdings"/>
      <w:color w:val="00808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8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color w:val="008080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4"/>
    </w:rPr>
  </w:style>
  <w:style w:type="character" w:styleId="Ttulo9Car">
    <w:name w:val="Título 9 Car"/>
    <w:qFormat/>
    <w:rPr>
      <w:rFonts w:ascii="Abadi MT Condensed Extra Bold" w:hAnsi="Abadi MT Condensed Extra Bold" w:eastAsia="Times New Roman" w:cs="Abadi MT Condensed Extra Bold"/>
      <w:shadow/>
      <w:color w:val="0000FF"/>
      <w:sz w:val="24"/>
    </w:rPr>
  </w:style>
  <w:style w:type="character" w:styleId="TextoindependienteCar">
    <w:name w:val="Texto independiente Car"/>
    <w:qFormat/>
    <w:rPr>
      <w:rFonts w:ascii="Imago Light;Courier New" w:hAnsi="Imago Light;Courier New" w:eastAsia="Times New Roman" w:cs="Imago Light;Courier New"/>
      <w:color w:val="00384F"/>
      <w:sz w:val="11"/>
      <w:lang w:val="es-ES_tradnl"/>
    </w:rPr>
  </w:style>
  <w:style w:type="character" w:styleId="Textoindependiente3Car">
    <w:name w:val="Texto independiente 3 Car"/>
    <w:qFormat/>
    <w:rPr>
      <w:rFonts w:ascii="Abadi MT Condensed Extra Bold" w:hAnsi="Abadi MT Condensed Extra Bold" w:eastAsia="Times New Roman" w:cs="Abadi MT Condensed Extra Bold"/>
      <w:shadow/>
      <w:color w:val="FFFFFF"/>
      <w:sz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135"/>
    </w:pPr>
    <w:rPr>
      <w:rFonts w:ascii="Imago Light;Courier New" w:hAnsi="Imago Light;Courier New" w:eastAsia="Times New Roman" w:cs="Imago Light;Courier New"/>
      <w:color w:val="00384F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badi MT Condensed Extra Bold" w:hAnsi="Abadi MT Condensed Extra Bold" w:eastAsia="Times New Roman" w:cs="Abadi MT Condensed Extra Bold"/>
      <w:shadow/>
      <w:color w:val="FFFFFF"/>
      <w:lang w:val="es-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comerci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9:00Z</dcterms:created>
  <dc:creator>Enrique</dc:creator>
  <dc:description/>
  <cp:keywords/>
  <dc:language>en-US</dc:language>
  <cp:lastModifiedBy>Moisés</cp:lastModifiedBy>
  <cp:lastPrinted>2011-12-27T14:14:00Z</cp:lastPrinted>
  <dcterms:modified xsi:type="dcterms:W3CDTF">2017-06-22T17:26:00Z</dcterms:modified>
  <cp:revision>13</cp:revision>
  <dc:subject/>
  <dc:title> </dc:title>
</cp:coreProperties>
</file>